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bookmarkStart w:id="0" w:name="_Hlk172118234"/>
      <w:bookmarkEnd w:id="0"/>
      <w:r>
        <w:rPr>
          <w:rFonts w:cs="Garamond" w:ascii="Garamond" w:hAnsi="Garamond"/>
          <w:sz w:val="24"/>
          <w:szCs w:val="24"/>
        </w:rPr>
        <w:t>Allegato A - Prot. n. 8993/BC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72118234"/>
      <w:bookmarkStart w:id="2" w:name="_Hlk172118234"/>
      <w:bookmarkEnd w:id="2"/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MANDA DI INCLUSIONE IN GRADUATORIA DI ACCOMPAGNATORI AL PIANOFORTE E AL CLAVICEMBALO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_____________________ nato/a a _________________________________________ (prov. ______) il __________________ residente in _________________________________________ (prov. ______) c.a.p. ___________ via _____________________________________ codice fiscale ____________________________ tel. _________________________ mail ____________________________________ PEC ________________________________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lla procedura di reclutamento di n. 4 “Accompagnatori al pianoforte e al clavicembalo”. A tal fine, ai sensi del DPR 445/2000, dichiara sotto la propria responsabilità di possedere tutte le caratteristiche riportate all’art. 2, comma 1, e precisamente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in servizio nell’Istituzione a cui fa istanza di stabilizzazione, o sia stato in servizio nel 2022/2023 o nel 2023/2024 in tale istituzione per il profilo di Accompagnatore al pianoforte e al clavicembalo (art. 164 del CCNL 18/01/2024)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aver maturato tre anni di servizio presso Istituzioni AFAM (intendendo per “anno di servizio” lo svolgimento nello stesso anno accademico di almeno 180 giorni di contratto a tempo determinato o di almeno 150 ore, anche sommando servizi prestati in diverse Istituzioni, purché sempre a fronte di una procedura selettiva per esami o per esami e titoli) con contratto di lavoro flessibile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 tre anni di servizio sono stati prestati in seguito al superamento di una procedura selettiva pubblica per esami o per esami e titoli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, altresì, sotto la propria responsabilità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di essere cittadino italiano o di altro Stato dell’Unione Europea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di avere età non inferiore ad anni 18 e non superiore ad anni 66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i possedere l’idoneità fisica all’impiego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di essere iscritto nelle liste elettorali del Comune di ______________________________ oppure di non essere iscritto nelle liste elettorali per il seguente motivo:_____________________________________________________________________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di non essere stato/a destituito/a o dispensato/a dall’impiego presso una Pubblica Amministrazione o dichiarato/a decaduto/a per aver conseguito l’impiego mediante produzione di documenti falsi o viziati da invalidità insanabile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non essere incorsi nelle sanzioni disciplinari di cui all’art. 56, commi 5 e 6, del CCNL del 16.2.2005 o nelle corrispondenti sanzioni previste dal precorso ordinamento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non essere dipendenti dello Stato o di enti pubblici collocati a riposo in applicazione di disposizioni a carattere transitorio o speciale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non trovarsi nello status di interdetti o inabilitati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di non aver riportato condanne penali e di non avere carichi penali pendenti; oppure di avere riportato le seguenti condanne penali e/o avere i seguenti carichi pendenti: 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di non trovarsi nelle altre condizioni di inammissibilità previste dal bando di concorso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di essere in possesso dei seguenti titoli di preferenza di cui all’art. 5 del DPR 487/1994, come modificato e integrato dal DPR 82/2023: _________________________________________________________________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 di essere idoneo al servizio continuativo ed incondizionato nel profilo di accompagnatore al pianoforte o di accompagnatore al clavicembal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____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on soggetta ad autenticazione)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allega la seguente documentazione richiesta per l'ammissione al concorso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ocumento di riconoscimento in corso di validità (solo in assenza di firma digitale);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Allegato B comprensivo dei servizi svolti, adeguatamente dettagliati in merito alla durata e agli estremi di protocollo del Bando di selezione e della relativa graduatoria di merito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Allegato C (Informativa privacy)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bookmarkStart w:id="3" w:name="_Hlk172118712"/>
      <w:bookmarkEnd w:id="3"/>
      <w:r>
        <w:rPr>
          <w:rFonts w:cs="Garamond" w:ascii="Garamond" w:hAnsi="Garamond"/>
        </w:rPr>
        <w:t>Allegato B - Prot. n. 8993/BC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72118712"/>
      <w:bookmarkStart w:id="5" w:name="_Hlk172118712"/>
      <w:bookmarkEnd w:id="5"/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ZIONE DEI SERVIZI PRESTATI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 nato/a a _________________________________________ (prov. ______) il __________________ residente in ______________________________ (prov. ______) c.a.p. ___________ via ____________________________ codice fiscale ____________________________ tel. _________________________ mail __________________________ PEC 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otto la propria personale responsabilità, ai sensi degli artt. 46 e 47 del D.P.R. 445/2000, consapevole delle sanzioni penali previste dall’art. 76 del D.P.R.445/2000, per le ipotesi di falsità in atti e dichiarazioni mendaci, i seguenti servizi prestati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A. ___________________________________________________________________________________ ISTITUZIONE_______________________________________________________ Servizio in qualità di ________________________________________________________________________ Dal ___________________________ al _____________________________ per un totale di ______ giorni / _____ ore Estremi del bando (protocollo e data di emanazione)______________________________________________________ Estremi della graduatoria definitiva (prot. e data di emanazione) _____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___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legato C - Prot. n. 8993/BC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TIVA SUL TRATTAMENTO DEI DATI PERSONALI PER CANDIDATI/E ai sensi dell’art.13 del Regolamento UE 2016/679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Identità e dati di contatto del Titolare del trattament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Titolare del trattamento è il Conservatorio di Musica di Rovigo “F. Venezze”, con sede legale in Rovigo, Corso del Popolo, 241.  Sarà possibile contattare il Titolare del trattamento utilizzando i seguenti recapiti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efono: 0425 22273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: protocollo@conservatoriorovigo.it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Dati di contatto del Responsabile della protezione dei dat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l Responsabile della protezione dei dati è la società Reggiani Consulting S.r.l., con sede in via Pacinotti 13, 39100 – Bolzano (BZ)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rà possibile contattare il Responsabile della protezione dei dati utilizzando i seguenti recapiti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bookmarkStart w:id="6" w:name="_Hlk172118962"/>
      <w:r>
        <w:rPr>
          <w:rFonts w:cs="Garamond" w:ascii="Garamond" w:hAnsi="Garamond"/>
        </w:rPr>
        <w:t>▪</w:t>
      </w:r>
      <w:r>
        <w:rPr>
          <w:rFonts w:eastAsia="Garamond" w:cs="Garamond" w:ascii="Garamond" w:hAnsi="Garamond"/>
        </w:rPr>
        <w:t xml:space="preserve"> </w:t>
      </w:r>
      <w:bookmarkEnd w:id="6"/>
      <w:r>
        <w:rPr>
          <w:rFonts w:cs="Garamond" w:ascii="Garamond" w:hAnsi="Garamond"/>
        </w:rPr>
        <w:t>Tel: 3934545225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certificata (PEC): dpo@pec.brennercom.net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Finalità e base giuridica del trattamento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 rapporti col Titolare del trattamento le modalità di trattamento potranno essere cartacee, informatizzate, telefoniche e telematiche. In ottemperanza del D.P.R. nr. 445/2000 il titolare potrà effettuare controlli a campione delle dichiarazioni sostitutive di certificazione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Tipologia di dati personali trattat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 dati relativi alla salute o alla vita sessuale o all’orientamento sessuale della persona) potranno essere soggetti a trattamento da parte di Conservatorio di Musica di Rovigo. Tale trattamento è necessario per assolvere agli obblighi del Titolare ed eventualmente esercitare i diritti specifici dell’interessato in materia di diritto del lavor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relativi a condanne penali e reati sono oggetto di trattamento in relazione alla richiesta di presentazione del casellario giudiziale ai sensi dell’art. 25-bis del D.P.R. 313/2002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Categorie di destinatari dei dati personal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. Inoltre i dati potranno essere inviati a soggetti terzi, quali organizzazioni sindacali, amministrazioni pubbliche ed enti interessati alla posizione giuridico-economica, previdenziale ed assistenziale del dipendent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el Conservatorio di Rovigo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n applicazione del D.lgs. 82/2005 “Codice di Amministrazione Digitale”, i documenti consegnati al Conservatorio sono soggetti a digitalizzazione mediante registrazione su protocollo informatic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Durata della conservazione dei dati personali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uoi dati personali verranno conservati per 10 anni dalla scadenza di validità della graduatoria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Diritti dell’interessat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 del trattamento ovvero di opporsi allo stesso. Potrà infine richiedere la portabilità dei Suoi dati verso un altro titolar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) Diritto di proporre reclamo all’Autorità di Controll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dove Lei ritenga che i Suoi dati siano stati trattati in modo illegittimo, ha il diritto di rivolgersi all’Autorità di Controllo per proporre reclam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i) Natura obbligatoria del conferimento dei Dati e conseguenze del mancato conferiment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Suoi dati al Titolare è obbligatorio per poter correttamente gestire e valutare il Suo profilo professionale (finalità di cui al punto b); il mancato conferimento comporterà l’impossibilità di continuare la procedura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) Processi decisionali automatizzati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itolare non utilizza in alcun modo processi decisionali automatizzati che riguardano i Suoi dati personal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’INFORMATIV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ricevuto, letto e compreso l’informativa sul trattamento dei dati personali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, il ___ / ___ / ______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Firma: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153" w:leader="none"/>
        <w:tab w:val="right" w:pos="10206" w:leader="none"/>
      </w:tabs>
      <w:spacing w:lineRule="auto" w:line="240" w:before="0" w:after="0"/>
      <w:ind w:left="-1800" w:hanging="0"/>
      <w:jc w:val="both"/>
      <w:textAlignment w:val="baseline"/>
      <w:rPr>
        <w:color w:val="242424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75285</wp:posOffset>
          </wp:positionH>
          <wp:positionV relativeFrom="margin">
            <wp:posOffset>8783320</wp:posOffset>
          </wp:positionV>
          <wp:extent cx="352425" cy="35242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242424"/>
        <w:sz w:val="16"/>
        <w:szCs w:val="16"/>
      </w:rPr>
      <w:t xml:space="preserve">                                                  </w:t>
    </w:r>
    <w:r>
      <w:rPr>
        <w:color w:val="242424"/>
        <w:sz w:val="16"/>
        <w:szCs w:val="16"/>
      </w:rPr>
      <w:t xml:space="preserve">Conservatorio di Musica “F. Venezze” di Rovigo - Corso del Popolo, 241 - 45100 Rovigo 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000000"/>
        <w:sz w:val="16"/>
        <w:szCs w:val="16"/>
        <w:lang w:val="en-US"/>
      </w:rPr>
    </w:pPr>
    <w:r>
      <w:rPr>
        <w:color w:val="242424"/>
        <w:sz w:val="16"/>
        <w:szCs w:val="16"/>
        <w:lang w:val="en-US"/>
      </w:rPr>
      <w:t xml:space="preserve">CF 80008520290 Tel: 0425 22273 </w:t>
    </w:r>
    <w:r>
      <w:rPr>
        <w:color w:val="000000"/>
        <w:sz w:val="16"/>
        <w:szCs w:val="16"/>
        <w:lang w:val="en-US"/>
      </w:rPr>
      <w:t>PEC: </w:t>
    </w:r>
    <w:r>
      <w:rPr>
        <w:sz w:val="16"/>
        <w:szCs w:val="16"/>
        <w:lang w:val="en-US"/>
      </w:rPr>
      <w:t>conservatoriorovigo@pcert.postecert.it</w:t>
    </w:r>
    <w:r>
      <w:rPr>
        <w:color w:val="000000"/>
        <w:sz w:val="16"/>
        <w:szCs w:val="16"/>
        <w:lang w:val="en-US"/>
      </w:rPr>
      <w:t xml:space="preserve">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242424"/>
        <w:sz w:val="16"/>
        <w:szCs w:val="16"/>
        <w:lang w:val="en-GB"/>
      </w:rPr>
    </w:pPr>
    <w:r>
      <w:rPr>
        <w:rFonts w:cs="Calibri" w:ascii="inherit;Cambria" w:hAnsi="inherit;Cambria"/>
        <w:sz w:val="16"/>
        <w:szCs w:val="16"/>
        <w:lang w:val="en-US"/>
      </w:rPr>
      <w:t>www.conservatoriorovigo.it</w:t>
    </w:r>
    <w:r>
      <w:rPr>
        <w:rStyle w:val="InternetLink"/>
        <w:rFonts w:cs="Calibri" w:ascii="inherit;Cambria" w:hAnsi="inherit;Cambria"/>
        <w:sz w:val="16"/>
        <w:szCs w:val="16"/>
        <w:lang w:val="en-US"/>
      </w:rPr>
      <w:t xml:space="preserve"> </w:t>
    </w:r>
  </w:p>
  <w:p>
    <w:pPr>
      <w:pStyle w:val="Xmsonormal"/>
      <w:shd w:fill="FFFFFF" w:val="clear"/>
      <w:spacing w:before="0" w:after="0"/>
      <w:jc w:val="both"/>
      <w:textAlignment w:val="baseline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Footer"/>
      <w:spacing w:before="0" w:after="200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12875</wp:posOffset>
          </wp:positionH>
          <wp:positionV relativeFrom="margin">
            <wp:posOffset>-785495</wp:posOffset>
          </wp:positionV>
          <wp:extent cx="3195955" cy="595630"/>
          <wp:effectExtent l="0" t="0" r="0" b="0"/>
          <wp:wrapTight wrapText="bothSides">
            <wp:wrapPolygon edited="0">
              <wp:start x="-62" y="0"/>
              <wp:lineTo x="-62" y="19884"/>
              <wp:lineTo x="319" y="21254"/>
              <wp:lineTo x="1219" y="21254"/>
              <wp:lineTo x="21600" y="21254"/>
              <wp:lineTo x="21600" y="10969"/>
              <wp:lineTo x="13562" y="10969"/>
              <wp:lineTo x="21600" y="8569"/>
              <wp:lineTo x="21600" y="0"/>
              <wp:lineTo x="4369" y="0"/>
              <wp:lineTo x="-6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tabs>
        <w:tab w:val="clear" w:pos="708"/>
        <w:tab w:val="left" w:pos="7500" w:leader="none"/>
      </w:tabs>
      <w:spacing w:lineRule="auto" w:line="240" w:before="0" w:after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</w:r>
  </w:p>
  <w:p>
    <w:pPr>
      <w:pStyle w:val="Normal"/>
      <w:tabs>
        <w:tab w:val="clear" w:pos="708"/>
        <w:tab w:val="left" w:pos="7500" w:leader="none"/>
      </w:tabs>
      <w:spacing w:lineRule="auto" w:line="240" w:before="0" w:after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lbertus Medium;Candara" w:hAnsi="Albertus Medium;Candara" w:eastAsia="Calibri" w:cs="Albertus Medium;Candara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Calibri"/>
    </w:rPr>
  </w:style>
  <w:style w:type="character" w:styleId="WW8Num20z0">
    <w:name w:val="WW8Num20z0"/>
    <w:qFormat/>
    <w:rPr>
      <w:rFonts w:ascii="Garamond" w:hAnsi="Garamond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lbertus Medium;Candara" w:hAnsi="Albertus Medium;Candar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4:00Z</dcterms:created>
  <dc:creator>USER</dc:creator>
  <dc:description/>
  <cp:keywords/>
  <dc:language>en-US</dc:language>
  <cp:lastModifiedBy>Yanu Guolo - Conservatorio Rovigo</cp:lastModifiedBy>
  <cp:lastPrinted>2024-07-16T13:45:00Z</cp:lastPrinted>
  <dcterms:modified xsi:type="dcterms:W3CDTF">2024-07-17T12:43:00Z</dcterms:modified>
  <cp:revision>4</cp:revision>
  <dc:subject/>
  <dc:title> </dc:title>
</cp:coreProperties>
</file>